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0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Il minore  (Cognome) ………………………………………… (Nome) 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il………………….residente a ………………………….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ess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mministrazione di farmaci in ambito scolastic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La definizione di un piano di assistenza da parte del Distretto socio sanit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Le indicazioni per la somministrazione di farmaci sono le seguenti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 commerciale del/i farmaco/i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 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modalità di somministrazione (orari, dose, via di somministr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durata della terapia 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Nel caso di indicazione a somministrare il farmaco in presenza di una particolare sintomatologia, indicare i sintomi)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È prevista l’auto somministrazione dei farmaci indicati da parte dell’alunno   </w:t>
      </w:r>
      <w:r>
        <w:rPr>
          <w:rFonts w:cs="Courier New" w:ascii="Courier New" w:hAnsi="Courier New"/>
        </w:rPr>
        <w:t>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a definizione di un piano di assistenza è richiesto per</w:t>
      </w:r>
      <w:r>
        <w:rPr>
          <w:b/>
          <w:sz w:val="22"/>
          <w:szCs w:val="22"/>
        </w:rPr>
        <w:t xml:space="preserve"> 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…………………………………………………………………………………………………………………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a,  ……………..                                                       timbro e firma del medico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5:00Z</dcterms:created>
  <dc:creator>scanpatr</dc:creator>
  <dc:description/>
  <cp:keywords/>
  <dc:language>en-US</dc:language>
  <cp:lastModifiedBy>Account Microsoft</cp:lastModifiedBy>
  <cp:lastPrinted>2011-09-13T10:31:00Z</cp:lastPrinted>
  <dcterms:modified xsi:type="dcterms:W3CDTF">2022-11-07T09:25:00Z</dcterms:modified>
  <cp:revision>2</cp:revision>
  <dc:subject/>
  <dc:title>ALLEGATO C</dc:title>
</cp:coreProperties>
</file>